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ід 12 жовтня  2017 р.</w:t>
        <w:tab/>
      </w:r>
      <w:r>
        <w:rPr>
          <w:sz w:val="28"/>
          <w:szCs w:val="28"/>
        </w:rPr>
        <w:tab/>
        <w:t xml:space="preserve">         м. Ніжин</w:t>
        <w:tab/>
        <w:tab/>
        <w:t xml:space="preserve">                            № </w:t>
      </w:r>
      <w:r>
        <w:rPr>
          <w:sz w:val="28"/>
          <w:szCs w:val="28"/>
          <w:u w:val="single"/>
        </w:rPr>
        <w:t>2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before="0" w:after="0"/>
        <w:ind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before="0" w:after="0"/>
        <w:ind w:left="360" w:righ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комітету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М. Олійни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Cs w:val="28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>247 від 12.10.2017 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зупинкового комплексу “Вул. Об’їжджа” по вул. Шевченка, біля будівлі № 89, в м. Ніжин”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зупинкового комплексу “вул. Об’їжджа” по вул. Шевченка, біля пам’ятника “Воїнам-афганцям” в м. Ніжин”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зупинкового комплексу “ВАТ Сільмаш” по вул. Шевченка біля будівлі № 109, в м. Ніжин”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Гімназія № 3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Набережна біля будинку № 13, в м. Ніжи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Університет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Набережна, біля будинку № 3 в м. Ніж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Агроліцей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Незалежності, біля будівлі № 5-а в м. Ніж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Агроліцей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 Незалежності біля будівлі № 13 в м. Ніж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Будівництво зупинк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Вул. Василівська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 xml:space="preserve"> по вул. Василівська біля будинку № 3 в м. Ніжин</w:t>
      </w:r>
      <w:r>
        <w:rPr>
          <w:sz w:val="28"/>
          <w:szCs w:val="28"/>
        </w:rPr>
        <w:t>”</w:t>
      </w:r>
      <w:r>
        <w:rPr>
          <w:sz w:val="28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Богуна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І. Франка, м. Ніжин,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Шевченка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удівництво дитячого майданчика для вул. Прилуцька, 160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. Ніжин, Чернігівська обл.”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івництво дитячого майданчика для вул. Василівська, м. Ніжин, Чернігівська обл.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Березанська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Овдіївська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 Набережна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9 січня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uk-UA"/>
        </w:rPr>
        <w:t>Будівництво дитячого майданчика для вул. 8 Березня, м. Ніжин, Чернігівська обл.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конструкція приміщень  школи І-ІІ ст. №14 з метою відкриття дошкільного навчального закладу в системі навчально-виховний комплекс школа-сад №14 по вул. Шекерогринівська, 54-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удівництво міні-футбольного поля з улаштуванням штучного покриття та огородження по вул. Полковника Розумовського,5,м.Ніж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8:00Z</dcterms:created>
  <dc:creator>Admin</dc:creator>
  <dc:description/>
  <cp:keywords/>
  <dc:language>en-US</dc:language>
  <cp:lastModifiedBy>Admin</cp:lastModifiedBy>
  <dcterms:modified xsi:type="dcterms:W3CDTF">2017-10-13T06:31:00Z</dcterms:modified>
  <cp:revision>2</cp:revision>
  <dc:subject/>
  <dc:title/>
</cp:coreProperties>
</file>